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MG Financial, Inc.</w:t>
      </w:r>
    </w:p>
    <w:p>
      <w:pPr>
        <w:pStyle w:val="Heade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2 NE 63</w:t>
      </w:r>
      <w:r>
        <w:rPr>
          <w:rFonts w:cs="Arial" w:ascii="Arial" w:hAnsi="Arial"/>
          <w:color w:val="000000"/>
          <w:vertAlign w:val="superscript"/>
        </w:rPr>
        <w:t>rd</w:t>
      </w:r>
      <w:r>
        <w:rPr>
          <w:rFonts w:cs="Arial" w:ascii="Arial" w:hAnsi="Arial"/>
          <w:color w:val="000000"/>
        </w:rPr>
        <w:t xml:space="preserve"> Street</w:t>
      </w:r>
    </w:p>
    <w:p>
      <w:pPr>
        <w:pStyle w:val="Heade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attle, WA 98115</w:t>
      </w:r>
    </w:p>
    <w:p>
      <w:pPr>
        <w:pStyle w:val="Header"/>
        <w:jc w:val="center"/>
        <w:rPr/>
      </w:pPr>
      <w:r>
        <w:rPr>
          <w:rFonts w:cs="Arial" w:ascii="Arial" w:hAnsi="Arial"/>
          <w:color w:val="000000"/>
          <w:sz w:val="20"/>
        </w:rPr>
        <w:t xml:space="preserve">Phone: 206-749-0049      Fax: 206-694-2581  </w:t>
      </w:r>
    </w:p>
    <w:p>
      <w:pPr>
        <w:pStyle w:val="Heade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Galins@MG-Financial.com</w:t>
      </w:r>
    </w:p>
    <w:p>
      <w:pPr>
        <w:pStyle w:val="Header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cument Checklist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e will need the following documents for review and analysi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u w:val="single"/>
        </w:rPr>
        <w:t>Personal Doc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 </w:t>
      </w:r>
      <w:r>
        <w:rPr>
          <w:rFonts w:cs="Arial" w:ascii="Arial" w:hAnsi="Arial"/>
          <w:b/>
        </w:rPr>
        <w:t>Will – Husband, W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 Trust Documents (as Grantor or Beneficiar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 Personal Financial Statement (Net Worth and Cash Flow Statemen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 Monthly or Quarterly Investment Reports or State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 Investment Lis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 Retirement Plan Statement(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 Stock Option Information:  Amount, Type, Grant dates, Exercise Price, Expiration D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 Life Insurance Policies &amp; current statement of values, if avail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 Disability Insurance Policies &amp; current Statement of values, if availab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 Form 1040 Income Tax Returns (2 years), including Form K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 Estimated inherit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 Form 709 Gift Tax Ret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 Current Pay St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 Partnership or Investment Agreements e.g. Real-estate Partne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 Property Settlement Agre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 Pre / Post Nuptial Agre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 Most Recent Tax Statements for Real-Est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 Real Estate Notes &amp; Mortgages - Latest Statemen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 Other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Business Doc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 Balance She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 Profit and Loss Statemen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 Group Benefits Book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 Retirement Plan Booklet / Docu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 Employee Census - Date Employed, Date of Birth, Total Annual Compens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 Schedule of Additional Employee Benefi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 Deferred Compensation Agree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 Employment Agree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 Business Continuation Agreements ( Buy / Sel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 Corporate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 Form 1120 Corporate Income Tax Returns (3 yea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 Other Entity Income Tax Returns (3 yea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 Business Life and Disability Insurance Policies, with Most Current Stat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 Any Business Valuation Apprais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 Articles of Incorporation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 Other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</w:rPr>
        <w:t>Please be assured that we take every precaution to maintain confidentiality of all information obtained from you and your advisors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color w:val="000080"/>
          <w:sz w:val="20"/>
        </w:rPr>
      </w:pPr>
      <w:r>
        <w:rPr>
          <w:rFonts w:cs="Arial" w:ascii="Arial" w:hAnsi="Arial"/>
          <w:b/>
          <w:i/>
          <w:color w:val="000080"/>
          <w:sz w:val="20"/>
        </w:rPr>
      </w:r>
    </w:p>
    <w:p>
      <w:pPr>
        <w:pStyle w:val="Header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is I. Galins, CFP</w:t>
      </w:r>
    </w:p>
    <w:p>
      <w:pPr>
        <w:pStyle w:val="Header"/>
        <w:jc w:val="center"/>
        <w:rPr>
          <w:rFonts w:ascii="Arial" w:hAnsi="Arial" w:cs="Arial"/>
          <w:color w:val="000000"/>
          <w:sz w:val="20"/>
          <w:vertAlign w:val="superscript"/>
        </w:rPr>
      </w:pPr>
      <w:r>
        <w:rPr>
          <w:rFonts w:cs="Arial" w:ascii="Arial" w:hAnsi="Arial"/>
          <w:color w:val="000000"/>
          <w:sz w:val="20"/>
        </w:rPr>
        <w:t>MG Financial, Inc.</w:t>
      </w:r>
    </w:p>
    <w:p>
      <w:pPr>
        <w:pStyle w:val="Header"/>
        <w:jc w:val="center"/>
        <w:rPr/>
      </w:pPr>
      <w:hyperlink r:id="rId2">
        <w:r>
          <w:rPr>
            <w:rStyle w:val="InternetLink"/>
            <w:rFonts w:cs="Arial" w:ascii="Arial" w:hAnsi="Arial"/>
          </w:rPr>
          <w:t>www.mg-financial.com</w:t>
        </w:r>
      </w:hyperlink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0" w:leader="none"/>
      </w:tabs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-financia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24:00Z</dcterms:created>
  <dc:creator>CHARLES ROYER</dc:creator>
  <dc:description/>
  <dc:language>en-US</dc:language>
  <cp:lastModifiedBy>Maris Galins</cp:lastModifiedBy>
  <cp:lastPrinted>2011-12-06T15:42:00Z</cp:lastPrinted>
  <dcterms:modified xsi:type="dcterms:W3CDTF">2014-06-10T16:24:00Z</dcterms:modified>
  <cp:revision>2</cp:revision>
  <dc:subject/>
  <dc:title>Document Checklist_____Client Name</dc:title>
</cp:coreProperties>
</file>